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>Praha, 19. listopadu 2019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aps/>
          <w:color w:val="1F3864"/>
          <w:sz w:val="28"/>
          <w:szCs w:val="28"/>
        </w:rPr>
      </w:pPr>
      <w:r>
        <w:rPr>
          <w:rFonts w:cs="Arial" w:ascii="Arial" w:hAnsi="Arial"/>
          <w:b/>
          <w:bCs/>
          <w:caps/>
          <w:color w:val="1F3864"/>
          <w:sz w:val="28"/>
          <w:szCs w:val="28"/>
        </w:rPr>
        <w:t>AFI Europe dokončila hrubou stavbu vilových domů v rezidenčním projektu Tulipa Třebeší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1F3864"/>
          <w:sz w:val="32"/>
          <w:szCs w:val="32"/>
        </w:rPr>
      </w:pPr>
      <w:r>
        <w:rPr>
          <w:rFonts w:cs="Arial" w:ascii="Arial" w:hAnsi="Arial"/>
          <w:b/>
          <w:bCs/>
          <w:cap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veloperská společnost AFI Europe dokončila hrubou stavbu pěti vilových domů v rezidenčním projektu Tulipa Třebešín na pomezí pražských Malešic a Strašnic. Unikátní koncept luxusního bydlení v širším centru metropole nabízí celkem 25 velkometrážních bytů v dispozicích od 3+kk do 4+kk a výměře od 90 do 120 m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>. Každý z bytů má k dispozici vlastní terasu a garáž. Chybět nebude ani společná zahrada. Za architektonickým návrhem stojí ateliér Smitka. Předpokládaný termín dokončení je v závěru příštího roku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Naším cílem bylo vytvořit speciální koncept bydlení, který bude splňovat nároky i těch nejnáročnějších klientů. Každý vilový dům zahrnuje maximálně pět bytů. Jedním z nich je také střešní, který disponuje dvěma soukromými terasami. Velký důraz je přitom kladen na chytré dispozice a vzdušnost interiéru. V tomto ohledu nabízíme také pomoc a rady zkušené designérky Magdaleny Hopkins, s jejíž pomocí si mohou klienti vytvořit útulný a přitom efektivně zařízený domov podle svých představ,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omentuje Elena Pisotchi, obchodní a marketingová manažerka AFI EUROPE, a dodává: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Bydlení ve viladomech v Tulipa Třebešín má jednoznačně rodinný charakter. Projekt navazuje na původní vilovou zástavbu a nachází se v blízkosti Malešického parku s širokými možnostmi trávení volného času včetně bezbariérového dětského hřiště. Nechybí ani mateřská škola s kapacitou 60 dětí.“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 Tulipa Třebešín je situovaný u autobusové zastávky Třebešín </w:t>
      </w:r>
      <w:r>
        <w:rPr>
          <w:rFonts w:cs="Arial" w:ascii="Arial" w:hAnsi="Arial"/>
          <w:bCs/>
          <w:sz w:val="22"/>
          <w:szCs w:val="22"/>
        </w:rPr>
        <w:t>cca 5 minut jízdy od stanice metra A Želivského. Jeho hlavní předností je skvělá dopravní dostupnost do centra města a blízkost zeleně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  <w:t xml:space="preserve">AFI EUROPE Czech Republic 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>je předním investorem a developerem v oblasti komerčních a bytových nemovitostí. V České republice společnost působí od roku 1997, kde dokončila celou řadu úspěšných projektů: nákupní centra Palác Flora a AFI Palác Pardubice, rezidenční komplexy Korunní Dvůr, Tulipa Rokytka, Tulipa Modřanská rokle a Tulipa City nebo logistický park D8 European Park. Na poli kancelářských nemovitostí AFI EUROPE Czech Republic dosud realizovala tři fáze administrativního centra Classic 7 Business Park, AFI Karlín a AFI Vokovice v Praze 6 - Veleslavíně. Aktuálně je ve výstavbě devatenáctipodlažní budova A v multifunkčním projektu AFI CITY ve Vysočanech na bývalém brownfieldu u stanice metra Kolbenova. V procesu výstavby je také rezidenční projekt Tulipa Třebešín v Praze 3 a připravuje se výstavba multifunkčního projektu BLOCK B v Praze 8 - Karlín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/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  <w:br/>
      </w: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3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9-11-19T14:01:00Z</dcterms:modified>
  <cp:revision>4</cp:revision>
  <dc:subject/>
  <dc:title> </dc:title>
</cp:coreProperties>
</file>